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English Grammar for Scientific Writer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 xml:space="preserve">Note:  Throughout, an asterisk (*) marks each </w:t>
      </w:r>
      <w:r>
        <w:rPr>
          <w:rFonts w:cs="Times New Roman" w:ascii="Times New Roman" w:hAnsi="Times New Roman"/>
          <w:i/>
          <w:iCs/>
          <w:sz w:val="24"/>
        </w:rPr>
        <w:t>incorrect</w:t>
      </w:r>
      <w:r>
        <w:rPr>
          <w:rFonts w:cs="Times New Roman" w:ascii="Times New Roman" w:hAnsi="Times New Roman"/>
          <w:sz w:val="24"/>
        </w:rPr>
        <w:t xml:space="preserve"> exampl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EXAMPLE SENTENCES, COMMA US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w:t>
        <w:tab/>
        <w:t>*The pig, is an animal.</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w:t>
        <w:tab/>
        <w:t>*The pig is, an animal.</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w:t>
        <w:tab/>
        <w:t xml:space="preserve">*The task of bringing to the attention of a badly informed public the plight of our endangered species and their vanishing habitats, falls to investigators with the ability and willingness to recast the results of their work in language comprehensible to the curious but scientifically untrained lay reader.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w:t>
        <w:tab/>
        <w:t>*Jack, and Jill went up the hill.</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w:t>
        <w:tab/>
        <w:t xml:space="preserve">*The two greatest defects of the proposal were a carelessly prepared budget, and a confusing methods section.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w:t>
        <w:tab/>
        <w:t>*The investigators designed an elaborate project, and carried it out flawlessl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w:t>
        <w:tab/>
        <w:t>The investigators designed an elaborate project, and their assistants carried it out flawlessl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w:t>
        <w:tab/>
        <w:t>The investigators designed an elaborate project, and they carried it out flawlessl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9.</w:t>
        <w:tab/>
        <w:t>The chairmen of biology, chemistry, and oceanography forbade interac</w:t>
        <w:softHyphen/>
        <w:t>tion among their department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0.</w:t>
        <w:tab/>
        <w:t xml:space="preserve">Don, Fran, Joe, Tom, and Alice are members of the department.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1.</w:t>
        <w:tab/>
        <w:t>*I sorted the hardware into six categories:  hinges, nails, washers, plates, nuts and bolts and screw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2.</w:t>
        <w:tab/>
        <w:t>The experimental apparatus was placed in a wide, deep, round hol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3.</w:t>
        <w:tab/>
        <w:t xml:space="preserve">The speaker was known for long, tedious lectures and short, incomprehensible publications.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4.</w:t>
        <w:tab/>
        <w:t xml:space="preserve">The lives of technicians who pipette organic solvents by mouth are nasty, brutish, and short.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5.</w:t>
        <w:tab/>
        <w:t>A fourth(,) indirect benefit of the study is described below.</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6.</w:t>
        <w:tab/>
        <w:t>It was an itsy-bitsy, teeny-weeny, yellow(,) polka-dot bikini.</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7.</w:t>
        <w:tab/>
        <w:t>The large(,) gravid female was removed from the aquarium.</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8.</w:t>
        <w:tab/>
        <w:t>We borrowed a tent; bought plates, cups, and napkins; and rented folding chair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19.</w:t>
        <w:tab/>
        <w:t>*After sieving the samples, we searched them for amphipods, polychaetes, and sorted them by grain siz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0.</w:t>
        <w:tab/>
        <w:t xml:space="preserve">*The literature on Florida's decapods is scattered, incomplete, and often lacks keys or illustrations.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1.</w:t>
        <w:tab/>
        <w:t>After sieving the samples, we searched them for amphipods, searched them for polychaetes, and sorted them by grain siz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2.</w:t>
        <w:tab/>
        <w:t>The literature on Florida's decapods is scattered, is incomplete, and often lacks keys or illustration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3.</w:t>
        <w:tab/>
        <w:t>After sieving the samples, we searched them for amphipods and polychaetes and sorted them by grain siz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4.</w:t>
        <w:tab/>
        <w:t>The literature on Florida's decapods is scattered and incomplete and often lacks keys or illustration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5.</w:t>
        <w:tab/>
        <w:t>Smith (1983) foresaw the importance of the phenomenon to ecology, and Jones (1984) demonstrated it in an elegant series of experiment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6.</w:t>
        <w:tab/>
        <w:t>Smith (1983) foresaw the importance of the phenomenon to ecology; Jones (1984), however, was the one to demonstrate it.</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7.</w:t>
        <w:tab/>
        <w:t>The principal investigator takes responsibility for the proper conduct of the research, and the principal investigator is therefore often the first author on the resulting paper.</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8.</w:t>
        <w:tab/>
        <w:t>*Smith (1983) foresaw the importance of the phenomenon to ecology, and later (1984) demonstrated it in an elegant series of experiment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29.</w:t>
        <w:tab/>
        <w:t xml:space="preserve">The principal investigator was responsible for the design of the experiment, and the technician, for its execution.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0.</w:t>
        <w:tab/>
        <w:t>3,654,982  54,679  7(,)091</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1.</w:t>
        <w:tab/>
        <w:t xml:space="preserve">3.654.982,52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three million, six hundred fifty</w:t>
        <w:noBreakHyphen/>
        <w:t>four thousand, nine hundred eighty</w:t>
        <w:noBreakHyphen/>
        <w:t>two and fifty-two hundredth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2.</w:t>
        <w:tab/>
        <w:t>3 654 982.52</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3.</w:t>
        <w:tab/>
        <w:t xml:space="preserve">The principal investigator was responsible for the design of the experiment, and the technician, for its execution.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4.</w:t>
        <w:tab/>
        <w:t xml:space="preserve">The principal investigator was responsible for the design of the experiment, and the technician for its execution.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5.</w:t>
        <w:tab/>
        <w:t xml:space="preserve">Dear John,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There comes a time in every relationship . . .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     . . . just good friend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                       Sincerely your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                       Marsha</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6.</w:t>
        <w:tab/>
        <w:t>Dear Dr. Whosit:</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ab/>
        <w:t xml:space="preserve">Thank you for your submission to the </w:t>
      </w:r>
      <w:r>
        <w:rPr>
          <w:rFonts w:cs="Times New Roman" w:ascii="Times New Roman" w:hAnsi="Times New Roman"/>
          <w:i/>
          <w:iCs/>
          <w:sz w:val="24"/>
        </w:rPr>
        <w:t>Journal of</w:t>
      </w:r>
      <w:r>
        <w:rPr>
          <w:rFonts w:cs="Times New Roman" w:ascii="Times New Roman" w:hAnsi="Times New Roman"/>
          <w:sz w:val="24"/>
        </w:rPr>
        <w:t xml:space="preserve"> . .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ab/>
        <w:t xml:space="preserve">     . . . fit our needs at this tim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                       Sincerely your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 xml:space="preserve">                       The Editor</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7.</w:t>
        <w:tab/>
        <w:t>Tallahassee, Florida, is a county seat as well as a state capital.</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8.</w:t>
        <w:tab/>
        <w:t>Donald R. Strong, Jr., was once a member of the FSU facult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39.</w:t>
        <w:tab/>
        <w:t>January 3, 1949, is the date of my birth.</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0.</w:t>
        <w:tab/>
        <w:t>Did you know that 3 January 1949 is the date of my birth?  January 1949 was a very good month.</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1.</w:t>
        <w:tab/>
        <w:t>Syntech, Inc., specializes in adult toy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2.</w:t>
        <w:tab/>
        <w:t>The sky is widely believed to be blue (Jones, 1956; Smith, 1963).</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3.</w:t>
        <w:tab/>
        <w:t>The sky is widely believed to be blue (but see Jones, 1956, for a contrasting view).</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4.</w:t>
        <w:tab/>
        <w:t>The sky is widely believed to be blue (but see Jones 1956 for a contrasting view).</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5.</w:t>
        <w:tab/>
        <w:t>William H. Outlaw Jr. is still a member of the FSU facult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6.</w:t>
        <w:tab/>
        <w:t xml:space="preserve">His term paper was excellent; his final exam, however, was a disaster.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7.</w:t>
        <w:tab/>
        <w:t>We conclude, therefore, that in this system the organism is multivoltin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8.</w:t>
        <w:tab/>
        <w:t>However I twisted it, I couldn't get it loos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49.</w:t>
        <w:tab/>
        <w:t>Drat, he's at it again.  (interjection)</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0.</w:t>
        <w:tab/>
        <w:t>Do not, Gentle Reader, overlook the caveats expressed in the Discussion section of the present paper.  (nominative of direct addres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1.</w:t>
        <w:tab/>
        <w:t>All other things being equal, more intense predation should result in stronger selection.  (nominative absolut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2.</w:t>
        <w:tab/>
        <w:t>Drat!  He's at it again.</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3.</w:t>
        <w:tab/>
        <w:t>Dr. Jones insists that his idea "has been stolen."</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4.</w:t>
        <w:tab/>
        <w:t>Dr. Jones insists, "My idea has been stolen."</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5.</w:t>
        <w:tab/>
        <w:t>During the coldest months of the year, the organism is unable to reproduc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6.</w:t>
        <w:tab/>
        <w:t xml:space="preserve">Rising out of the fog, the sun glowed red.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57.</w:t>
        <w:tab/>
        <w:t>The author noted that, despite extremely high temperatures, the organism reproduces throughout the summer.</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2862" w:hanging="2862"/>
        <w:rPr>
          <w:rFonts w:ascii="Times New Roman" w:hAnsi="Times New Roman" w:cs="Times New Roman"/>
          <w:sz w:val="24"/>
        </w:rPr>
      </w:pPr>
      <w:r>
        <w:rPr>
          <w:rFonts w:cs="Times New Roman" w:ascii="Times New Roman" w:hAnsi="Times New Roman"/>
          <w:sz w:val="24"/>
        </w:rPr>
        <w:tab/>
        <w:t>58.</w:t>
        <w:tab/>
        <w:t>During December and January(,) the organism is unable to reproduce.</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2862" w:hanging="2862"/>
        <w:rPr>
          <w:rFonts w:ascii="Times New Roman" w:hAnsi="Times New Roman" w:cs="Times New Roman"/>
          <w:sz w:val="24"/>
        </w:rPr>
      </w:pPr>
      <w:r>
        <w:rPr>
          <w:rFonts w:cs="Times New Roman" w:ascii="Times New Roman" w:hAnsi="Times New Roman"/>
          <w:sz w:val="24"/>
        </w:rPr>
        <w:tab/>
        <w:tab/>
        <w:t>To a man(,) a car can be the key to freedom.</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2862" w:hanging="28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2862" w:hanging="2862"/>
        <w:rPr>
          <w:rFonts w:ascii="Times New Roman" w:hAnsi="Times New Roman" w:cs="Times New Roman"/>
          <w:sz w:val="24"/>
        </w:rPr>
      </w:pPr>
      <w:r>
        <w:rPr>
          <w:rFonts w:cs="Times New Roman" w:ascii="Times New Roman" w:hAnsi="Times New Roman"/>
          <w:sz w:val="24"/>
        </w:rPr>
        <w:tab/>
        <w:t>59.</w:t>
        <w:tab/>
        <w:t>During the winter, months of reproductive inactivity are possible.</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2862" w:hanging="2862"/>
        <w:rPr>
          <w:rFonts w:ascii="Times New Roman" w:hAnsi="Times New Roman" w:cs="Times New Roman"/>
          <w:sz w:val="24"/>
        </w:rPr>
      </w:pPr>
      <w:r>
        <w:rPr>
          <w:rFonts w:cs="Times New Roman" w:ascii="Times New Roman" w:hAnsi="Times New Roman"/>
          <w:sz w:val="24"/>
        </w:rPr>
        <w:tab/>
        <w:tab/>
        <w:t>To a man, driving a car can be the key to freedom.</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ind w:left="2862" w:hanging="2862"/>
        <w:rPr>
          <w:rFonts w:ascii="Times New Roman" w:hAnsi="Times New Roman" w:cs="Times New Roman"/>
          <w:sz w:val="24"/>
        </w:rPr>
      </w:pPr>
      <w:r>
        <w:rPr>
          <w:rFonts w:cs="Times New Roman" w:ascii="Times New Roman" w:hAnsi="Times New Roman"/>
          <w:sz w:val="24"/>
        </w:rPr>
        <w:tab/>
        <w:tab/>
        <w:t>To a man driving a car, the countryside seems to flash by.</w:t>
      </w:r>
    </w:p>
    <w:p>
      <w:pPr>
        <w:pStyle w:val="Normal"/>
        <w:tabs>
          <w:tab w:val="clear" w:pos="720"/>
          <w:tab w:val="left" w:pos="0" w:leader="none"/>
          <w:tab w:val="decimal" w:pos="270" w:leader="none"/>
          <w:tab w:val="left" w:pos="450" w:leader="none"/>
          <w:tab w:val="left" w:pos="954" w:leader="none"/>
          <w:tab w:val="left" w:pos="1908" w:leader="none"/>
          <w:tab w:val="left" w:pos="2862" w:leader="none"/>
          <w:tab w:val="left" w:pos="381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0.</w:t>
        <w:tab/>
        <w:t>The organism is ordinarily apomictic, but(,) when conditions are right, it may reproduce sexuall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1.</w:t>
        <w:tab/>
        <w:t>The field sites will be visited monthly, and(,) if predator densities rise sharply, measures will be taken to exclude immigrants.</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2.</w:t>
        <w:tab/>
        <w:t xml:space="preserve">Strong, D. R., Jr., L. G. Abele, and J. F. Willing.  1984.  The foibles of graduate students . . .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3.</w:t>
        <w:tab/>
        <w:t>Simberloff, D., and J. M. Diamond.  1984.  @#$%^&amp;*!!!.  J. Irreprod. Res. 13:7.</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4.</w:t>
        <w:tab/>
        <w:t xml:space="preserve">"use of monofilament in shark fishing"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5.</w:t>
        <w:tab/>
        <w:t xml:space="preserve">"monofilament, use of, in shark fishing"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6.</w:t>
        <w:tab/>
        <w:t>microfilaments, characteristics of:  13, 18</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7.</w:t>
        <w:tab/>
        <w:t>monofilament, use of, in shark fishing:  27</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8.</w:t>
        <w:tab/>
        <w:t>Two men were walking side by sid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The man who had red hair stumbled.</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69.</w:t>
        <w:tab/>
        <w:t>A man and a woman were walking side by sid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ab/>
        <w:t>The man, who had red hair, stumbled.</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0.</w:t>
        <w:tab/>
        <w:t>The red car that ran down the pedestrian was towed away.  The other red cars were left alon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1.</w:t>
        <w:tab/>
        <w:t>The red car, which ran down the pedestrian, was towed away.  The blue ones were left alon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2.</w:t>
        <w:tab/>
        <w:t xml:space="preserve">The discovery is usually credited to Jones (1954), who proved the force exists, rather than to Smith (1950), who suggested but could not demonstrate its existence.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3.</w:t>
        <w:tab/>
        <w:t>The discovery is usually credited to the scientist who proved the force exists rather than to the earlier investigator who suggested but could not demonstrate its existenc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4.</w:t>
        <w:tab/>
        <w:t>During the summers when temperatures are over 40°C, the organism is unable to reproduc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5.</w:t>
        <w:tab/>
        <w:t>During the summers, when temperatures are over 40°C, the organism is unable to reproduce.</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6.</w:t>
        <w:tab/>
        <w:t xml:space="preserve">Members of science departments, which require their students to take laboratory courses, carry heavy teaching loads.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7.</w:t>
        <w:tab/>
        <w:t xml:space="preserve">Members of science departments that require their students to take laboratory courses carry heavy teaching loads.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8.</w:t>
        <w:tab/>
        <w:t>Permit me to introduce Dr. Smith, today's speaker.</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79.</w:t>
        <w:tab/>
        <w:t>She is an eminent scientist, a leader in her field.</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0.</w:t>
        <w:tab/>
        <w:t>The next to address the class, a solid D student, mumbled badl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81.</w:t>
        <w:tab/>
        <w:t xml:space="preserve">The Gulf coast blue crab, </w:t>
      </w:r>
      <w:r>
        <w:rPr>
          <w:rFonts w:cs="Times New Roman" w:ascii="Times New Roman" w:hAnsi="Times New Roman"/>
          <w:i/>
          <w:iCs/>
          <w:sz w:val="24"/>
        </w:rPr>
        <w:t>Callinectes sapidus,</w:t>
      </w:r>
      <w:r>
        <w:rPr>
          <w:rFonts w:cs="Times New Roman" w:ascii="Times New Roman" w:hAnsi="Times New Roman"/>
          <w:sz w:val="24"/>
        </w:rPr>
        <w:t xml:space="preserve"> was the subject of our study.  </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82.</w:t>
        <w:tab/>
        <w:t xml:space="preserve">The Carolina Wren, </w:t>
      </w:r>
      <w:r>
        <w:rPr>
          <w:rFonts w:cs="Times New Roman" w:ascii="Times New Roman" w:hAnsi="Times New Roman"/>
          <w:i/>
          <w:iCs/>
          <w:sz w:val="24"/>
        </w:rPr>
        <w:t>Thryothorus ludovicianus,</w:t>
      </w:r>
      <w:r>
        <w:rPr>
          <w:rFonts w:cs="Times New Roman" w:ascii="Times New Roman" w:hAnsi="Times New Roman"/>
          <w:sz w:val="24"/>
        </w:rPr>
        <w:t xml:space="preserve"> is quite widespread.</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83.</w:t>
        <w:tab/>
        <w:t xml:space="preserve">The crab </w:t>
      </w:r>
      <w:r>
        <w:rPr>
          <w:rFonts w:cs="Times New Roman" w:ascii="Times New Roman" w:hAnsi="Times New Roman"/>
          <w:i/>
          <w:iCs/>
          <w:sz w:val="24"/>
        </w:rPr>
        <w:t>Callinectes sapidus</w:t>
      </w:r>
      <w:r>
        <w:rPr>
          <w:rFonts w:cs="Times New Roman" w:ascii="Times New Roman" w:hAnsi="Times New Roman"/>
          <w:sz w:val="24"/>
        </w:rPr>
        <w:t xml:space="preserve"> was the subject of our stud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4.</w:t>
        <w:tab/>
        <w:t>*The crab was the subject of our study.  (grammatical only in a context were the species has already been uniquely identified)</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rFonts w:cs="Times New Roman" w:ascii="Times New Roman" w:hAnsi="Times New Roman"/>
          <w:sz w:val="24"/>
        </w:rPr>
        <w:tab/>
        <w:t>85.</w:t>
        <w:tab/>
        <w:t xml:space="preserve">A crab, </w:t>
      </w:r>
      <w:r>
        <w:rPr>
          <w:rFonts w:cs="Times New Roman" w:ascii="Times New Roman" w:hAnsi="Times New Roman"/>
          <w:i/>
          <w:iCs/>
          <w:sz w:val="24"/>
        </w:rPr>
        <w:t>Callinectes sapidus,</w:t>
      </w:r>
      <w:r>
        <w:rPr>
          <w:rFonts w:cs="Times New Roman" w:ascii="Times New Roman" w:hAnsi="Times New Roman"/>
          <w:sz w:val="24"/>
        </w:rPr>
        <w:t xml:space="preserve"> was the subject of our study.</w:t>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rFonts w:ascii="Times New Roman" w:hAnsi="Times New Roman" w:cs="Times New Roman"/>
          <w:sz w:val="24"/>
        </w:rPr>
      </w:pPr>
      <w:r>
        <w:rPr>
          <w:rFonts w:cs="Times New Roman" w:ascii="Times New Roman" w:hAnsi="Times New Roman"/>
          <w:sz w:val="24"/>
        </w:rPr>
        <w:tab/>
        <w:t>86.</w:t>
        <w:tab/>
        <w:t>A crab was the subject of our study.  (grammatical even out of context)</w:t>
      </w:r>
    </w:p>
    <w:sectPr>
      <w:headerReference w:type="default" r:id="rId2"/>
      <w:headerReference w:type="first" r:id="rId3"/>
      <w:type w:val="nextPage"/>
      <w:pgSz w:w="12240" w:h="15840"/>
      <w:pgMar w:left="180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715000" cy="127000"/>
              <wp:effectExtent l="0" t="0" r="0" b="0"/>
              <wp:wrapNone/>
              <wp:docPr id="1" name="Frame1"/>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sz w:val="24"/>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sz w:val="24"/>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6:00Z</dcterms:created>
  <dc:creator>thistle</dc:creator>
  <dc:description/>
  <cp:keywords/>
  <dc:language>en-US</dc:language>
  <cp:lastModifiedBy>Anne B. Thistle</cp:lastModifiedBy>
  <dcterms:modified xsi:type="dcterms:W3CDTF">2010-04-23T15:16:00Z</dcterms:modified>
  <cp:revision>2</cp:revision>
  <dc:subject/>
  <dc:title>BSC 5936  Scientific Communication</dc:title>
</cp:coreProperties>
</file>